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l marco del Plan de continuidad pedagógica se presenta una actividad del tiempo verbal Presente Simple basada en multiple choice en la cual se pide a los estudiantes que seleccionen la opción correct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 actividad tiene como objetivo reforzar lo previamente trabajado con este tiempo verbal en cuanto a su estructura gramatical y us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instancia de retroalimentación se dará en el aula cuando se retomen las clases presenciales por medio de la puesta en común de las respuestas dadas por los estudiantes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  <w:drawing>
          <wp:inline distT="0" distB="0" distL="0" distR="0">
            <wp:extent cx="3689350" cy="553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38:00Z</dcterms:created>
  <dc:creator>Karina</dc:creator>
  <dc:description/>
  <dc:language>en-US</dc:language>
  <cp:lastModifiedBy>Karina</cp:lastModifiedBy>
  <dcterms:modified xsi:type="dcterms:W3CDTF">2023-08-23T18:52:00Z</dcterms:modified>
  <cp:revision>3</cp:revision>
  <dc:subject/>
  <dc:title/>
</cp:coreProperties>
</file>